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：探秘一家书籍的奇妙世界</w:t>
      </w:r>
      <w:r>
        <w:rPr>
          <w:sz w:val="32"/>
          <w:szCs w:val="32"/>
        </w:rPr>
        <w:t>&lt;/p&gt;&lt;p&gt;&lt;img src="/static-img/HnSGOJLFcxUbXf79vV6y9IaTH1262DsO0vsz3Rps99CWklP-E_exBUqLr6oFB8EK.jpg"&gt;&lt;/p&gt;&lt;p&gt;</w:t>
      </w:r>
      <w:r>
        <w:rPr>
          <w:sz w:val="32"/>
          <w:szCs w:val="32"/>
        </w:rPr>
        <w:t>在这个快节奏的时代，人们对于知识和娱乐的追求日益增长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提供各种书籍阅读服务的地方，成为了许多读者心目中的宝库。那么，这个名为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地方究竟有哪些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读者的？</w:t>
      </w:r>
      <w:r>
        <w:rPr>
          <w:sz w:val="32"/>
          <w:szCs w:val="32"/>
        </w:rPr>
        <w:t>&lt;/p&gt;&lt;p&gt;&lt;img src="/static-img/JofNSZiMXkZIfIjBTX6VtoaTH1262DsO0vsz3Rps99BqrbpX1pgXwFbFaudqoFIfdFVyxcOe7JZOM5YwSl-lUb_XYYIK7d2kw97C1xMGDzvHxdkzk9XgNGGQUp58ulwn95o8mzN1sLyKHwsHEqwt4E7R4oexBr_X062Zkx-EFTY1X-3MV6vE26rJ25qQITHq.jp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是如何吸引读者的。这不仅仅是因为它提供了大量的免费电子书，还因为这里的每本书都经过精心挑选，无论是古典文学还是现代小说，都能满足不同读者的需求。此外，平台上的讨论区也非常活跃，每一本书都可以看到众多读者的心得分享，让人在阅读时能够更深入地理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还提供了丰富多样的搜索功能。无论你想要寻找的是经典名著还是最新出版的小说，都能轻松找到。如果你对某个作者或某个主题感兴趣，只需输入关键词，就能迅速找到相关内容。这极大地提高了用户体验，使得每一次查找都变得高效又便捷。</w:t>
      </w:r>
      <w:r>
        <w:rPr>
          <w:sz w:val="32"/>
          <w:szCs w:val="32"/>
        </w:rPr>
        <w:t>&lt;/p&gt;&lt;p&gt;&lt;img src="/static-img/4SvLbBpIyrbBZZim_J5SWoaTH1262DsO0vsz3Rps99BqrbpX1pgXwFbFaudqoFIfdFVyxcOe7JZOM5YwSl-lUb_XYYIK7d2kw97C1xMGDzvHxdkzk9XgNGGQUp58ulwn95o8mzN1sLyKHwsHEqwt4E7R4oexBr_X062Zkx-EFTY1X-3MV6vE26rJ25qQITHq.jpg"&gt;&lt;/p&gt;&lt;p&gt;</w:t>
      </w:r>
      <w:r>
        <w:rPr>
          <w:sz w:val="32"/>
          <w:szCs w:val="32"/>
        </w:rPr>
        <w:t>再加上，它们还定期举办各类活动，比如月票投票、签到奖励等，以此来激发用户参与度，同时也让平台更加活跃。在这样的氛围中，不少用户甚至形成了良好的阅读习惯，对于提升个人素养和文化水平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其他平台区分开来？</w:t>
      </w:r>
      <w:r>
        <w:rPr>
          <w:sz w:val="32"/>
          <w:szCs w:val="32"/>
        </w:rPr>
        <w:t>&lt;/p&gt;&lt;p&gt;&lt;img src="/static-img/IRCJkBIGukcdiVy7cSveooaTH1262DsO0vsz3Rps99BqrbpX1pgXwFbFaudqoFIfdFVyxcOe7JZOM5YwSl-lUb_XYYIK7d2kw97C1xMGDzvHxdkzk9XgNGGQUp58ulwn95o8mzN1sLyKHwsHEqwt4E7R4oexBr_X062Zkx-EFTY1X-3MV6vE26rJ25qQITHq.jpg"&gt;&lt;/p&gt;&lt;p&gt;</w:t>
      </w:r>
      <w:r>
        <w:rPr>
          <w:sz w:val="32"/>
          <w:szCs w:val="32"/>
        </w:rPr>
        <w:t>与其他电子书平台相比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在内容更新速度和质量控制方面做出了突出的表现。它们不仅涵盖了广泛的图书资源，而且注重内容的准确性和完整性，即使是一些比较罕见或者难以获取到的作品，也能在这里找到。而且，由于社区建设得很完善，每本书下方都会有热门推荐，从而帮助新手发现更多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还有着强大的社交功能，让用户之间能够进行交流分享。通过这条线索，你不仅可以获得最新的小说信息，还可能结识一些志同道合的人，与他们一起探讨你的喜爱之作，这种互动方式对于提升阅读体验至关重要。</w:t>
      </w:r>
      <w:r>
        <w:rPr>
          <w:sz w:val="32"/>
          <w:szCs w:val="32"/>
        </w:rPr>
        <w:t>&lt;/p&gt;&lt;p&gt;&lt;img src="/static-img/-kCE7d6eogUOMSXKdbKmEoaTH1262DsO0vsz3Rps99BqrbpX1pgXwFbFaudqoFIfdFVyxcOe7JZOM5YwSl-lUb_XYYIK7d2kw97C1xMGDzvHxdkzk9XgNGGQUp58ulwn95o8mzN1sLyKHwsHEqwt4E7R4oexBr_X062Zkx-EFTY1X-3MV6vE26rJ25qQITHq.jpg"&gt;&lt;/p&gt;&lt;p&gt;</w:t>
      </w:r>
      <w:r>
        <w:rPr>
          <w:sz w:val="32"/>
          <w:szCs w:val="32"/>
        </w:rPr>
        <w:t>为什么成为很多人的首选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这么多人选择成为</w:t>
      </w:r>
      <w:r>
        <w:rPr>
          <w:sz w:val="32"/>
          <w:szCs w:val="32"/>
        </w:rPr>
        <w:t>TXTPENICUBE</w:t>
      </w:r>
      <w:r>
        <w:rPr>
          <w:sz w:val="32"/>
          <w:szCs w:val="32"/>
        </w:rPr>
        <w:t>（即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阐”）的一员呢？答案就在于这里充满了无限可能。一方面，是因为这里聚集了一批热情洋溢、知识渴望满载的大师级编辑，他们不仅精通文字，更懂得怎样将不同的故事讲述给不同的听众；另一方面，是由于这里拥有一个庞大的社区网络，有助于大家相互学习进步，无论是在专业技能还是生活经验上都是不断提升自己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他好会</w:t>
      </w:r>
      <w:r>
        <w:rPr>
          <w:sz w:val="32"/>
          <w:szCs w:val="32"/>
        </w:rPr>
        <w:t>TXTPENICUBE</w:t>
      </w:r>
      <w:r>
        <w:rPr>
          <w:sz w:val="32"/>
          <w:szCs w:val="32"/>
        </w:rPr>
        <w:t>（即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馆”）已经成为了一个品牌，它代表着一种精神，一种追求永远新鲜、永远刺激的心态。不管是在学术研究领域还是艺术创作领域，它总是能够带给我们新的视角、新思路，这也是为什么越来越多的人愿意加入其中，并把自己的力量汇聚起来，为这个梦想共同努力下去的一个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片繁星点点的地球上，看向那遥远但又近在咫尺的地方——</w:t>
      </w:r>
      <w:r>
        <w:rPr>
          <w:sz w:val="32"/>
          <w:szCs w:val="32"/>
        </w:rPr>
        <w:t>TXTPENICUBE</w:t>
      </w:r>
      <w:r>
        <w:rPr>
          <w:sz w:val="32"/>
          <w:szCs w:val="32"/>
        </w:rPr>
        <w:t>的时候，我们仿佛看到了未来的希望，因为那里有一群人、一群梦想，一场关于知识与欢乐共存的大戏正悄然展开，而我们的角色就是参与其中，不断推动前行，那么准备好了吗？让我们一起踏上这段旅程吧！</w:t>
      </w:r>
      <w:r>
        <w:rPr>
          <w:sz w:val="32"/>
          <w:szCs w:val="32"/>
        </w:rPr>
        <w:t>&lt;/p&gt;&lt;p&gt;&lt;a href = "/doc/77856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奇妙世界</w:t>
      </w:r>
      <w:r>
        <w:rPr>
          <w:sz w:val="32"/>
          <w:szCs w:val="32"/>
        </w:rPr>
        <w:t>.doc" rel="alternate" download="77856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